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01: MẪU BÁO GIÁ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Kèm theo Thư mời báo giá số</w:t>
      </w:r>
      <w:r>
        <w:rPr>
          <w:rFonts w:cs="Times New Roman" w:ascii="Times New Roman" w:hAnsi="Times New Roman"/>
          <w:i/>
          <w:sz w:val="28"/>
          <w:szCs w:val="28"/>
        </w:rPr>
        <w:t>: 15/TB-BVM  ngày 06 tháng 02 năm 2025)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12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TÊN ĐƠN VỊ CUNG CẤ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......., ngày….tháng…..năm 20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ÁO GIÁ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Kính gửi: Bệnh viện Mắt tỉnh Nam Định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“…</w:t>
      </w:r>
      <w:r>
        <w:rPr>
          <w:rFonts w:cs="Times New Roman" w:ascii="Times New Roman" w:hAnsi="Times New Roman"/>
          <w:sz w:val="28"/>
          <w:szCs w:val="28"/>
          <w:lang w:val="es-ES"/>
        </w:rPr>
        <w:t>(tên đơn vị)…có địa chỉ tại…., số đăng kí kinh doanh…được cấp bởi…”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s-ES"/>
        </w:rPr>
        <w:t>Căn cứ thư mời báo giá của Bệnh viện Mắt tỉnh Nam Định và khả năng cung cấp của đơn vị, chúng tôi xin gửi báo giá dịch vụ q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uan trắc các thông số môi trường nước của hệ thống xử lý nước thải y tế năm 2025 cho Bệnh viện Mắt tỉnh Nam Định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cụ thể </w:t>
      </w:r>
      <w:r>
        <w:rPr/>
        <w:t>như sau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9"/>
        <w:gridCol w:w="869"/>
        <w:gridCol w:w="105"/>
        <w:gridCol w:w="587"/>
        <w:gridCol w:w="709"/>
        <w:gridCol w:w="850"/>
        <w:gridCol w:w="1134"/>
        <w:gridCol w:w="1134"/>
        <w:gridCol w:w="1418"/>
        <w:gridCol w:w="992"/>
      </w:tblGrid>
      <w:tr>
        <w:trPr>
          <w:trHeight w:val="6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thông số yêu cầu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ần suất/ Đợ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lượng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lấy mẫ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chuẩn so s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 (VNĐ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tiền</w:t>
              <w:br/>
              <w:t>(VNĐ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quan trắc và phân tí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nước thả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H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ước thải sau hệ thống xử l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CVN 28:2010/BTNM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OD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SS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unfua (theo H2S)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moni (tính theo N)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itrat (tính theo N)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hosphat (tính theo P)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ầu mỡ động thực vật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ổng coliforms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almonella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higella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ibrio cholerae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kh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nhân công và vận chuyển mẫ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t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ĐÃ GỒM V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Báo giá có hiệu lực: … ngày kể từ ngày báo giá</w:t>
      </w:r>
    </w:p>
    <w:p>
      <w:pPr>
        <w:pStyle w:val="Normal"/>
        <w:spacing w:lineRule="auto" w:line="240" w:before="0" w:after="12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Đại diện hợp pháp của đơn vị báo giá</w:t>
      </w:r>
    </w:p>
    <w:p>
      <w:pPr>
        <w:pStyle w:val="Normal"/>
        <w:spacing w:lineRule="auto" w:line="240" w:before="0" w:after="12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(Ký, ghi rõ chức danh, họ tên và đóng dấu)</w:t>
      </w:r>
    </w:p>
    <w:sectPr>
      <w:type w:val="nextPage"/>
      <w:pgSz w:w="11906" w:h="16838"/>
      <w:pgMar w:left="1418" w:right="1134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ThnVnbanChar">
    <w:name w:val="Thân Văn bản Char"/>
    <w:qFormat/>
    <w:rPr>
      <w:rFonts w:ascii=".VnTime" w:hAnsi=".VnTime" w:eastAsia="Times New Roman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160"/>
      <w:ind w:left="720" w:hanging="0"/>
      <w:contextualSpacing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17"/>
      <w:szCs w:val="17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646464"/>
        <w:left w:val="double" w:sz="6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646464"/>
        <w:left w:val="double" w:sz="6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D6D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646464"/>
        <w:left w:val="double" w:sz="6" w:space="0" w:color="646464"/>
        <w:bottom w:val="single" w:sz="4" w:space="0" w:color="646464"/>
        <w:right w:val="single" w:sz="4" w:space="0" w:color="646464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646464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646464"/>
        <w:left w:val="single" w:sz="4" w:space="0" w:color="000000"/>
        <w:bottom w:val="single" w:sz="4" w:space="0" w:color="646464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646464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646464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646464"/>
        <w:left w:val="double" w:sz="6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646464"/>
        <w:left w:val="double" w:sz="6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D6D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BDD7E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646464"/>
        <w:left w:val="double" w:sz="6" w:space="0" w:color="646464"/>
        <w:bottom w:val="single" w:sz="4" w:space="0" w:color="646464"/>
        <w:right w:val="single" w:sz="4" w:space="0" w:color="646464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646464"/>
        <w:left w:val="single" w:sz="4" w:space="0" w:color="646464"/>
        <w:bottom w:val="single" w:sz="4" w:space="0" w:color="646464"/>
        <w:right w:val="single" w:sz="4" w:space="0" w:color="646464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646464"/>
        <w:left w:val="double" w:sz="6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left w:val="double" w:sz="6" w:space="0" w:color="646464"/>
        <w:bottom w:val="single" w:sz="4" w:space="0" w:color="646464"/>
        <w:right w:val="single" w:sz="4" w:space="0" w:color="646464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top w:val="double" w:sz="6" w:space="0" w:color="646464"/>
        <w:left w:val="double" w:sz="6" w:space="0" w:color="646464"/>
        <w:bottom w:val="single" w:sz="4" w:space="0" w:color="646464"/>
        <w:right w:val="single" w:sz="4" w:space="0" w:color="646464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646464"/>
        <w:left w:val="double" w:sz="6" w:space="0" w:color="646464"/>
        <w:bottom w:val="single" w:sz="4" w:space="0" w:color="646464"/>
        <w:right w:val="single" w:sz="4" w:space="0" w:color="646464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double" w:sz="6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BDD7E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double" w:sz="6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double" w:sz="6" w:space="0" w:color="646464"/>
        <w:left w:val="single" w:sz="4" w:space="0" w:color="646464"/>
        <w:bottom w:val="single" w:sz="4" w:space="0" w:color="646464"/>
        <w:right w:val="single" w:sz="4" w:space="0" w:color="646464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1:00Z</dcterms:created>
  <dc:creator>MPhuong TCKT</dc:creator>
  <dc:description/>
  <cp:keywords/>
  <dc:language>en-US</dc:language>
  <cp:lastModifiedBy>Đam Vũ</cp:lastModifiedBy>
  <cp:lastPrinted>2024-04-23T12:04:00Z</cp:lastPrinted>
  <dcterms:modified xsi:type="dcterms:W3CDTF">2025-02-07T01:48:00Z</dcterms:modified>
  <cp:revision>11</cp:revision>
  <dc:subject/>
  <dc:title/>
</cp:coreProperties>
</file>